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еждународ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дипломатического пере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М022-Международ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лабу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Ya</w:t>
      </w:r>
      <w:r>
        <w:rPr>
          <w:sz w:val="28"/>
          <w:szCs w:val="28"/>
        </w:rPr>
        <w:t xml:space="preserve"> Иностранный язык (профессио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семестр 2019-2020уч.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3"/>
        <w:gridCol w:w="1134"/>
        <w:gridCol w:w="992"/>
        <w:gridCol w:w="709"/>
        <w:gridCol w:w="1417"/>
        <w:gridCol w:w="709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профессион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шева М.К., доц. КазН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-час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kisheva50@mail.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71206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15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презентация курс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сциплины сформировать у магистрантов 1 курса спец-ти «Международное право» навыков работать с источниками информации на английском языке, направленные на развитие и совершенствование умений, обеспечивающих профессионально-коммуникативную деятельность специалиста- междунаро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чения профессиональных лексических единиц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в максимально концентрированной форме совокупность специальной терминолог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всех видов чтения текстов различного характера: монографии по специальности, ОПТ, декларации, договоры, конвенции и т.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сновные теоретические концепции международного права и проблемы современной мировой полити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естественно-мотивированного высказывания, аргументации, правовые оценки явления, ведения юридически грамотной корреспонденции и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ford Dictionary of Law, Sixth Edition, Edited by Elizabeth A.Martin Jonathan Law Oxford University Press, 200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Law, Fifth Edition, Malcolm N.Shaw OC-Cambridge University Pres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  <w:lang w:val="en-US"/>
              </w:rPr>
              <w:t>International Law: A.Textbook / Ed. By G.I.Tunkni. M.: Progress, 1986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Додонов В.Н., Панов В.П. Межд.право: Словарь-справочник, М.: </w:t>
            </w:r>
            <w:r>
              <w:rPr>
                <w:sz w:val="28"/>
                <w:szCs w:val="28"/>
                <w:lang w:val="en-US"/>
              </w:rPr>
              <w:t>Infra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 1997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rehensive English-Russian Law Dictionary Pocket Edition, Moscow, 2009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dotova I.G., Tscygankova N.N. Commerce and Law, Moscow, 1991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  <w:lang w:val="en-US"/>
              </w:rPr>
              <w:t>On-line resources. Monograph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политика курса в контексте унив-ских морально-этических ценностей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академического п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присутствие на занятиях, недопустимость опозданий. Пропуск занятий обучающимся по уважительной причине отмечается как «н/б» с возможностью отработки и ликвидации задолженностей по графику СРСП. Отсутствие и опоздание на занятия без предварительного предупреждения преподавателя или по неуважительным причинам оцениваются в 0 баллов без возможности на исправление в Системе «Униве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РС будут распределены в течение семестра, как показано в графике дисциплины. Студент сдает презентацию или доклад в установленные с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кретные требования к исследовательскому заданию будут распределены на аудиторном занятии. Студент должен выполнять все задания и сдавать преподавателю в установленные сроки. Задания должны быть выполнены в комбинированном в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амостоятельная работа обучающегося осуществляются в виде коллоквиума/ проекта-эссе/ лексико-грамматического теста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я к нему (см.Кодекс чести студента Каз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учающиеся с ограниченными возможностями могут получать консультационную помощь по вышеуказанному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и телефону.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ебных достижений студента определяется итоговой оценкой, формируемой из рейтинга допуска (60%) и оценки экзамена (40 %). Итоговая оценка (ИО) по дисциплине подсчитывается только в случае если обучающийся имеет положительные оценки, как по текущему рубежномк (РК1,РК2,РК3), так и по итоговому контролю (ИК)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 = (РК1+РК2(МТ) +РК3)/3*0,6+ Е*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рейтинговые оценки успеваемости и посещаемости в конце каждой недели проставляются преподавателем через Систему «Универ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(график реализации содержания уч.курса)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662"/>
        <w:gridCol w:w="1276"/>
        <w:gridCol w:w="155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e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ou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ores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>Them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w &amp; World Politics. Panel (Class) Discu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 Round-up and commenting on the Global Aff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. International Law and the Problems of International Securit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 Round-up and commenting on the Global Affair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sion of Grammar. Infinitive and Participial Constru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me. The Main approaches to the maintenance of international security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 Round-up and commenting on the Global Aff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. International Legal Means for Resolving  International Disputes. (Class Discus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 (T): The Role of International and Regional Organizations in Crisis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. Military and Political Aspects of International Security within the Frame of IL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ind w:left="14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SW (T). Globalization and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  National Identity</w:t>
            </w:r>
          </w:p>
          <w:p>
            <w:pPr>
              <w:pStyle w:val="Normal"/>
              <w:ind w:left="14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ule Control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for 1-5 we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The UN in the Contemporary world, and its Role in Crisis Manage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 Round-up and commenting on the Global Aff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International Law as a social institute. (Class discussions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menting on the Global Aff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Geopolitical Concepts of International Law &amp; International Relation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SW (T): Foreign Policy of the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: USA and Russian American Relations within the frame of I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Human Rights and International Law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 Round-up and commenting on the Global Aff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Securing Human Rights is primarily an internal affair of Stat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 (T): The Concept of the International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: Protection of H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ule Control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International Cooperation in Crime Control. (Class Discussio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 Round-up and Commenting on the Global Aff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International Law and Legal Mechanisms of Cooperation among States in Combating Terrorism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 Round-up and Commenting on the Global Affai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Why do we need an International Criminal Cour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(T): International Law and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: the Status of Wom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How does the UN defend vulnerable groups in society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(T): International Humanitarian Law as a part of 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Objective and Subjective Difficulties of Combating Terroris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ograph pag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SW(T): International Conventions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: on Combating Terroris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ule Control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for 11-15 we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ta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1-15 we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ind w:left="-851"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</w:t>
        <w:tab/>
        <w:tab/>
        <w:tab/>
        <w:tab/>
        <w:t>Машимба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кафедрой </w:t>
        <w:tab/>
        <w:tab/>
        <w:tab/>
        <w:tab/>
        <w:tab/>
        <w:tab/>
        <w:t>Сейдике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атического пер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зНУ</w:t>
        <w:tab/>
        <w:tab/>
        <w:tab/>
        <w:tab/>
        <w:tab/>
        <w:tab/>
        <w:t>Макишева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еждународ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дипломатического пере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6М020700-Переводче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лабу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ый пере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семестр 2019-2020уч.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ческая информация о 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993"/>
        <w:gridCol w:w="1134"/>
        <w:gridCol w:w="992"/>
        <w:gridCol w:w="709"/>
        <w:gridCol w:w="1417"/>
        <w:gridCol w:w="709"/>
      </w:tblGrid>
      <w:tr>
        <w:trPr>
          <w:trHeight w:val="2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часов в 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5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ый пере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шева М.К., доц. КазН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-час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kisheva50@mail.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71206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10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презентация курса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дисциплины сформировать у магистрантов  практические навыки чтения и перевода (последовательного) оригинальной общественно-политической литературы на английском языке, и овладеть необходимыми переводческими приемами для адекватной передачи содержания текста подлинников или речи выступающего на русский или казахский языки. В результате изучения дисциплины магистрант будет способен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сновные проблемы и трудности перевода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асхождения в структурах английского и русского/ казахского языков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 указывать возможные способы их разрешени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сохранять смысловое содержание оригинал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сновные лексические, грамматические, стилистические особенности англ.язык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более приемлемые способы применения лексической сочетаемост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некоторые теоретические положения последовательного перевод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выработанные компетенции системой упражнений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реводческую деятельность параллельно с освоением основ теоретических знаний и компетенций.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еквизиты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lation of Diplomatic terms and diplomatic documents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ресурсы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Алексеева И.С. Введение в переводоведение. –М,: 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,2004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mbridge Encyclopedia of Russia: Cambridge University Press, Fifth Ed., 201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Herzen State Pedagogical University of Russia Training the Next Generation of Professionals: Conference Interpreting and Translation. Volu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i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g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ntonova, 201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В.Н. Слово о переводе (Очерки лингвистического учения о переводе). – М.: Межд.отношения, 6 изд. 201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t. Petersburg School of Conference Interpreting and Translation. Volume I. Edited by I.Shpimov &amp; Angelique Antonova.201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utner M.D. A Guide to translation from English into Russian.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,</w:t>
            </w:r>
            <w:r>
              <w:rPr>
                <w:sz w:val="28"/>
                <w:szCs w:val="28"/>
                <w:lang w:val="en-US"/>
              </w:rPr>
              <w:t xml:space="preserve"> 2014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et Resources on the required Topics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политика курса в контексте унив-ских морально-этических ценностей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академического п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присутствие на занятиях, недопустимость опозданий. Пропуск занятий обучающимся по уважительной причине отмечается как «н/б» с возможностью отработки и ликвидации задолженностей по графику СРСП. Отсутствие и опоздание на занятия без предварительного предупреждения преподавателя или по неуважительным причинам оцениваются в 0 баллов без возможности на исправление в Системе «Униве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РС будут распределены в течение семестра, как показано в графике дисциплины. Студент сдает презентацию или доклад в установленные с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кретные требования к исследовательскому заданию будут распределены на аудиторном занятии. Студент должен выполнять все задания и сдавать преподавателю в установленные сроки. Задания должны быть выполнены в комбинированном в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амостоятельная работа обучающегося осуществляются в виде коллоквиума/ проекта-эссе/ лексико-грамматического теста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я к нему (см.Кодекс чести студента Каз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учающиеся с ограниченными возможностями могут получать консультационную помощь по вышеуказанному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и телефону.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ебных достижений студента определяется итоговой оценкой, формируемой из рейтинга допуска (60%) и оценки экзамена (40 %). Итоговая оценка (ИО) по дисциплине подсчитывается только в случае если обучающийся имеет положительные оценки, как по текущему рубежномк (РК1,РК2,РК3), так и по итоговому контролю (ИК) по форму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 = (РК1+РК2(МТ) +РК3)/3*0,6+ Е*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рейтинговые оценки успеваемости и посещаемости в конце каждой недели проставляются преподавателем через Систему «Универ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en-US"/>
        </w:rPr>
        <w:t xml:space="preserve"> (The Contents of the Discipline)</w:t>
      </w:r>
    </w:p>
    <w:p>
      <w:pPr>
        <w:pStyle w:val="Normal"/>
        <w:ind w:left="-851"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e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s of The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urs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o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me</w:t>
            </w:r>
            <w:r>
              <w:rPr>
                <w:sz w:val="28"/>
                <w:szCs w:val="28"/>
                <w:lang w:val="en-US"/>
              </w:rPr>
              <w:t>. Introduction. Objects &amp; Subjects of professional Activities of translators &amp; Interpreter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M: New World Order &amp; World Poli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  <w:lang w:val="en-US"/>
              </w:rPr>
              <w:t>Theme. Personal requirements from those who are engaged in translation activity: professional knowledge and personal asset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M: Different approaches to the study of World Poli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Theme. Types of professional translation activities. Oral Interpretation of negotiations, international meetings, conference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 MIM: The Role of political leadership &amp;political op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Theme. Lexical –semantic and phraseological problems of translation &amp; interpret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 Role-play in Clas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 SSW(T): Topic: Contemporary Scientific Approaches to Trans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. Lexical-semantic transformations in translation &amp; interpr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 (T): The Main Concepts of translation activ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ule Control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for 1-5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Theme: Neologisms and pseudo-international word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 Role-play in Clas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 MIM: The Role of Political leadership (on the materials relating to Ch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Translation of Free word combina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le-play in Clas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 MIM: The Role of Subnational political Ac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me: Some peculiarities of translating phraseological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le-play in Clas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SW (T): The Role of the Language Linguistic Competence in Consecutive Interpretation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Theme: Extra linguistic Aspects of Translat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 Role-play in Class. Test Translati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 MIM: Diplomacy as the Process of Communic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Theme: Word for word translation, separation and uniting parts of speech in a sent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SW (T): Topic: The Subject Field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: and the Research Compe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Transformational Translation Ex 10 p.6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le-Play in Class. At the Meeting of the 2 lead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M: The Role of Leaders in Crisis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Some peculiarities of translating (interpreting) of English Passive Constructions. Ex. 12 p. 6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le-play in Clas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SW (T): The Role of the Language Linguistic Competence in Subsequent Interpre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Translation of Infinitives &amp; Infinitive Constructions. Ex. 13 p. 73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le-play in Clas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(T), SSW: Topic: The Text type, Task type and Technical Compe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Some Difficulties in translating (Interpreting) Gerundial &amp; Participial Constructions. Ex-es 1-5 pp 76.8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le-play in Cla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(T):Topic: Some Specific Ways of Conference Interpreting and Trans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: Translation of Modal Verbs and the Forms of the Subjunctive Mood. Ex 17 p. 90-91; Ex.18 p.9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W (T), SSW: Topic: General Comparative and Component Methods of  Translation Analys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ule Control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for 11-15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tal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1-15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</w:t>
        <w:tab/>
        <w:tab/>
        <w:tab/>
        <w:tab/>
        <w:t xml:space="preserve">                      Машимба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Дипломатического перевода                              Сейдикенова А.С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зНУ</w:t>
        <w:tab/>
        <w:tab/>
        <w:tab/>
        <w:tab/>
        <w:tab/>
        <w:tab/>
        <w:t xml:space="preserve">                     Макишева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1:00Z</dcterms:created>
  <dc:creator>Zulya</dc:creator>
  <dc:description/>
  <cp:keywords/>
  <dc:language>en-US</dc:language>
  <cp:lastModifiedBy>Исакаева Зульфия</cp:lastModifiedBy>
  <cp:lastPrinted>2019-10-07T10:51:00Z</cp:lastPrinted>
  <dcterms:modified xsi:type="dcterms:W3CDTF">2019-10-07T08:08:00Z</dcterms:modified>
  <cp:revision>51</cp:revision>
  <dc:subject/>
  <dc:title>Годовой отчет</dc:title>
</cp:coreProperties>
</file>